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Вносител: МЕДЕОС ООД,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София, ул.”Опълченска“ бл. 54,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тел.02 / 8321081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Дистрибутор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………………………………………………………</w:t>
      </w:r>
      <w:r>
        <w:rPr>
          <w:rFonts w:eastAsia="Arial Narrow" w:cs="Arial Narrow" w:ascii="Arial Narrow" w:hAnsi="Arial Narrow"/>
          <w:b/>
          <w:color w:val="000000"/>
          <w:sz w:val="30"/>
          <w:szCs w:val="30"/>
          <w:lang w:val="bg-BG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………………………………………………………</w:t>
      </w: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</w:rPr>
        <w:t xml:space="preserve">E-mail: </w:t>
      </w: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тел.……………………………………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0"/>
          <w:szCs w:val="30"/>
          <w:lang w:val="bg-BG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bg-BG"/>
        </w:rPr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oHS</w:t>
      </w:r>
    </w:p>
    <w:p>
      <w:pPr>
        <w:pStyle w:val="Normal"/>
        <w:rPr>
          <w:rFonts w:ascii="Arial Black" w:hAnsi="Arial Black" w:eastAsia="ArialMT;SimSun" w:cs="ArialMT;SimSun"/>
          <w:b/>
          <w:b/>
          <w:kern w:val="0"/>
          <w:sz w:val="28"/>
          <w:szCs w:val="28"/>
          <w:lang w:val="bg-BG" w:eastAsia="en-US"/>
        </w:rPr>
      </w:pPr>
      <w:r>
        <w:rPr>
          <w:rFonts w:eastAsia="ArialMT;SimSun" w:cs="ArialMT;SimSun" w:ascii="Arial Black" w:hAnsi="Arial Black"/>
          <w:b/>
          <w:kern w:val="0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eastAsia="ArialMT;SimSun" w:cs="ArialMT;SimSun"/>
          <w:b/>
          <w:b/>
          <w:kern w:val="0"/>
          <w:sz w:val="44"/>
          <w:szCs w:val="44"/>
          <w:lang w:val="bg-BG"/>
        </w:rPr>
      </w:pPr>
      <w:r>
        <w:rPr>
          <w:rFonts w:eastAsia="ArialMT;SimSun" w:cs="ArialMT;SimSun" w:ascii="Arial Narrow" w:hAnsi="Arial Narrow"/>
          <w:b/>
          <w:kern w:val="0"/>
          <w:sz w:val="44"/>
          <w:szCs w:val="44"/>
        </w:rPr>
        <w:t>N-166</w:t>
      </w:r>
      <w:r>
        <w:rPr>
          <w:rFonts w:eastAsia="ArialMT;SimSun" w:cs="ArialMT;SimSun" w:ascii="Arial Narrow" w:hAnsi="Arial Narrow"/>
          <w:b/>
          <w:kern w:val="0"/>
          <w:sz w:val="44"/>
          <w:szCs w:val="44"/>
          <w:lang w:val="bg-BG"/>
        </w:rPr>
        <w:t>8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Narrow" w:hAnsi="Arial Narrow" w:eastAsia="ArialMT;SimSun" w:cs="ArialMT;SimSun"/>
          <w:b/>
          <w:b/>
          <w:kern w:val="0"/>
          <w:sz w:val="44"/>
          <w:szCs w:val="44"/>
          <w:lang w:val="bg-BG"/>
        </w:rPr>
      </w:pPr>
      <w:r>
        <w:rPr>
          <w:rFonts w:eastAsia="ArialMT;SimSun" w:cs="ArialMT;SimSun" w:ascii="Arial Narrow" w:hAnsi="Arial Narrow"/>
          <w:b/>
          <w:kern w:val="0"/>
          <w:sz w:val="44"/>
          <w:szCs w:val="44"/>
          <w:lang w:val="bg-BG"/>
        </w:rPr>
        <w:t xml:space="preserve">Универсален озонатор за пречистване на въздух, вода, храна,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Narrow" w:hAnsi="Arial Narrow" w:eastAsia="ArialMT;SimSun" w:cs="ArialMT;SimSun"/>
          <w:b/>
          <w:b/>
          <w:kern w:val="0"/>
          <w:sz w:val="44"/>
          <w:szCs w:val="44"/>
          <w:lang w:val="bg-BG"/>
        </w:rPr>
      </w:pPr>
      <w:r>
        <w:rPr>
          <w:rFonts w:eastAsia="ArialMT;SimSun" w:cs="ArialMT;SimSun" w:ascii="Arial Narrow" w:hAnsi="Arial Narrow"/>
          <w:b/>
          <w:kern w:val="0"/>
          <w:sz w:val="44"/>
          <w:szCs w:val="44"/>
          <w:lang w:val="bg-BG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Narrow" w:hAnsi="Arial Narrow" w:eastAsia="ArialMT;SimSun" w:cs="ArialMT;SimSun"/>
          <w:b/>
          <w:b/>
          <w:kern w:val="0"/>
          <w:sz w:val="44"/>
          <w:szCs w:val="44"/>
          <w:lang w:val="bg-BG"/>
        </w:rPr>
      </w:pPr>
      <w:r>
        <w:rPr>
          <w:rFonts w:eastAsia="ArialMT;SimSun" w:cs="ArialMT;SimSun" w:ascii="Arial Narrow" w:hAnsi="Arial Narrow"/>
          <w:b/>
          <w:kern w:val="0"/>
          <w:sz w:val="44"/>
          <w:szCs w:val="44"/>
          <w:lang w:val="bg-BG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 Narrow" w:hAnsi="Arial Narrow" w:eastAsia="ArialMT;SimSun" w:cs="ArialMT;SimSun"/>
          <w:b/>
          <w:b/>
          <w:kern w:val="0"/>
          <w:sz w:val="44"/>
          <w:szCs w:val="44"/>
          <w:lang w:val="bg-BG"/>
        </w:rPr>
      </w:pPr>
      <w:r>
        <w:rPr>
          <w:rFonts w:eastAsia="ArialMT;SimSun" w:cs="ArialMT;SimSun" w:ascii="Arial Narrow" w:hAnsi="Arial Narrow"/>
          <w:b/>
          <w:kern w:val="0"/>
          <w:sz w:val="44"/>
          <w:szCs w:val="44"/>
          <w:lang w:val="bg-BG"/>
        </w:rPr>
      </w:r>
    </w:p>
    <w:p>
      <w:pPr>
        <w:pStyle w:val="Normal"/>
        <w:autoSpaceDE w:val="false"/>
        <w:jc w:val="center"/>
        <w:rPr>
          <w:rFonts w:ascii="Arial Narrow" w:hAnsi="Arial Narrow" w:eastAsia="ArialMT;SimSun" w:cs="Arial"/>
          <w:kern w:val="0"/>
          <w:sz w:val="26"/>
          <w:szCs w:val="26"/>
          <w:lang w:val="bg-BG"/>
        </w:rPr>
      </w:pPr>
      <w:r>
        <w:rPr>
          <w:rFonts w:eastAsia="ArialMT;SimSun" w:cs="Arial" w:ascii="Arial Narrow" w:hAnsi="Arial Narrow"/>
          <w:kern w:val="0"/>
          <w:sz w:val="26"/>
          <w:szCs w:val="26"/>
          <w:lang w:val="bg-BG"/>
        </w:rPr>
        <w:t>Генератор на озон с коронен разряд – живот 3-5 години</w:t>
      </w:r>
    </w:p>
    <w:p>
      <w:pPr>
        <w:pStyle w:val="Normal"/>
        <w:jc w:val="center"/>
        <w:rPr>
          <w:rFonts w:ascii="Arial Narrow" w:hAnsi="Arial Narrow" w:eastAsia="ArialMT;SimSun" w:cs="Arial Narrow"/>
          <w:kern w:val="0"/>
          <w:sz w:val="26"/>
          <w:szCs w:val="26"/>
          <w:lang w:val="bg-BG"/>
        </w:rPr>
      </w:pPr>
      <w:r>
        <w:rPr>
          <w:rFonts w:eastAsia="ArialMT;SimSun" w:cs="Arial Narrow" w:ascii="Arial Narrow" w:hAnsi="Arial Narrow"/>
          <w:kern w:val="0"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1545" cy="254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Ръководство за употреба ( вариант 220</w:t>
      </w:r>
      <w:r>
        <w:rPr>
          <w:rFonts w:cs="Arial Narrow" w:ascii="Arial Narrow" w:hAnsi="Arial Narrow"/>
          <w:b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sz w:val="28"/>
          <w:szCs w:val="28"/>
          <w:lang w:val="bg-BG"/>
        </w:rPr>
        <w:t>с дистанционно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1"/>
          <w:lang w:val="bg-BG"/>
        </w:rPr>
      </w:pPr>
      <w:r>
        <w:rPr>
          <w:rFonts w:cs="Arial Narrow" w:ascii="Arial Narrow" w:hAnsi="Arial Narrow"/>
          <w:b/>
          <w:sz w:val="28"/>
          <w:szCs w:val="21"/>
          <w:lang w:val="bg-BG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SimSun;宋体" w:cs="Arial Black"/>
                                  <w:color w:val="FFFFFF"/>
                                  <w:lang w:val="bg-BG" w:eastAsia="zh-CN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3.4pt" coordorigin="0,0" coordsize="7020,468">
                <v:rect id="shape_0" stroked="f" o:allowincell="f" style="position:absolute;left:0;top:0;width:701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0;top:0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SimSun;宋体" w:cs="Arial Black"/>
                            <w:color w:val="FFFFFF"/>
                            <w:lang w:val="bg-BG" w:eastAsia="zh-CN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bg-BG"/>
        </w:rPr>
        <w:t>Да не се потапя или залива с в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bg-BG"/>
        </w:rPr>
        <w:t>Да не се запушва отвора за оз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bg-BG"/>
        </w:rPr>
        <w:t xml:space="preserve"> Не доближавайте носа и очите си до отвора за озон на уреда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lang w:val="bg-BG"/>
        </w:rPr>
        <w:t>Не използвайте уреда продължително за повече от 30 минути. Ако е необходимо да се използва по-дълго, моля първо изключете уреда, оставете го да „почине” поне 20 минути и след това отново го включете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lang w:val="bg-BG"/>
        </w:rPr>
        <w:t>Не потапяйте дифузорите във вода на повече от 40 см дълбочина.</w:t>
      </w:r>
    </w:p>
    <w:p>
      <w:pPr>
        <w:pStyle w:val="Normal"/>
        <w:autoSpaceDE w:val="false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lang w:val="bg-BG"/>
        </w:rPr>
        <w:t>Да не се използва в автомобила по време на движение.</w:t>
      </w:r>
    </w:p>
    <w:p>
      <w:pPr>
        <w:pStyle w:val="Normal"/>
        <w:autoSpaceDE w:val="false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lang w:val="bg-BG"/>
        </w:rPr>
        <w:t>По време на употреба поддържайте добра вентилация на помещението или автомобила.</w:t>
      </w:r>
    </w:p>
    <w:p>
      <w:pPr>
        <w:pStyle w:val="Normal"/>
        <w:autoSpaceDE w:val="false"/>
        <w:ind w:left="420" w:hanging="42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bg-BG"/>
        </w:rPr>
        <w:t xml:space="preserve">След употреба в автомобила оставете прозорците отворени поне 10-20 минути, преди да влязат хора в купето. </w:t>
      </w:r>
    </w:p>
    <w:p>
      <w:pPr>
        <w:pStyle w:val="Normal"/>
        <w:autoSpaceDE w:val="false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bg-BG"/>
        </w:rPr>
        <w:t>Да се пази от дец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bg-BG"/>
        </w:rPr>
        <w:t>След като приключите с употребата на уреда го изключете от контакта.</w:t>
      </w:r>
    </w:p>
    <w:p>
      <w:pPr>
        <w:pStyle w:val="Normal"/>
        <w:autoSpaceDE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43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bg-BG"/>
                              </w:rPr>
                              <w:t>ЗА ОЗОНА И УР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3.4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bg-BG"/>
                        </w:rPr>
                        <w:t>ЗА ОЗОНА И У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bg-BG"/>
        </w:rPr>
        <w:t>След продължителна изследователска работа учените установяват, че озонът е мощен антиоксидант, който може да осигурява на човека по-чист и по-здравословен начин на живот. Озонът може да бъде използван, за да се достигне бърза стерилизация, дезинфекция, пречистване и запазване на хранителни продукти (плодове, зеленчуци, месо, риба) и вода за пиене, за  премахване на неприятни миризми, за козметични процедури и лечение на различни кожни заболявания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bg-BG"/>
        </w:rPr>
        <w:t>След дезинфекция озонът деоксидира до кислород за 20-30 минути без остатъци и по този начин се превръща в най-безопасния дезинфектант за околната среда.</w:t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12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езинфекция на месо, риба, раци, мид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Пречистването в озонирана вода на месо, риба, раци, миди и други морски продукти унищожава бактериите, съхранява нивото на протеините и връща натуралния им вкус и качества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Измиване на ори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Измиването на ориза с озонирана вода отстранява лошата миризма. След сваряването, оризът става по-вкусен и ароматен и не се слепв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езинфекция на кухненски прибо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Кухненски прибори, съдове и бебешки бутилки могат да се обработват с озонирана вода с цел дезинфекция и предпазване от боле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омашни любимц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зонирането на водата в аквариума с рибки убива бактериите, неутрализира йоните на тежките метали, вредните органични вещества и др. Увеличеното съдържание на кислород във водата подобрява метаболизма на рибките, удължава техния живот. Дозата на озон трябва да бъде съобразена с вида на рибките поради различната им адаптивно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ане, избелване и премахване на неприятни мириз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Наситената с озон вода може да премахне петната по дрехите, да ги избели и да отстрани неприятните миризми по тях, да спести повече от 60% прах за пране. При изплакване с озонирана вода не остават никакви следи от перилни препарати. Това спомага за избягването на алер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бработка на алкохолни напитки (концентрат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Озонирането на напитки с високо алкохолно съдържание ги прави по-меки, като същевременно се запазват оригиналната алкохолна концентрация, цвета и вкус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ind w:firstLine="315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43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ГЕНЕРАТОР НА ОЗ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3.4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ГЕНЕРАТОР НА ОЗОН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left"/>
        <w:rPr>
          <w:rFonts w:ascii="Arial Black" w:hAnsi="Arial Black" w:eastAsia="Arial-BoldMT;SimSun" w:cs="Arial-BoldMT;SimSun"/>
          <w:bCs/>
          <w:kern w:val="0"/>
          <w:sz w:val="20"/>
          <w:szCs w:val="20"/>
          <w:u w:val="single"/>
          <w:lang w:val="bg-BG"/>
        </w:rPr>
      </w:pPr>
      <w:r>
        <w:rPr>
          <w:rFonts w:eastAsia="Arial-BoldMT;SimSun" w:cs="Arial-BoldMT;SimSun" w:ascii="Arial Black" w:hAnsi="Arial Black"/>
          <w:bCs/>
          <w:kern w:val="0"/>
          <w:sz w:val="20"/>
          <w:szCs w:val="20"/>
          <w:u w:val="single"/>
          <w:lang w:val="bg-BG"/>
        </w:rPr>
        <w:drawing>
          <wp:inline distT="0" distB="0" distL="0" distR="0">
            <wp:extent cx="4523740" cy="1899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-BoldMT;SimSun" w:cs="Arial-BoldMT;SimSun"/>
          <w:bCs/>
          <w:kern w:val="0"/>
          <w:sz w:val="20"/>
          <w:szCs w:val="20"/>
          <w:u w:val="single"/>
          <w:lang w:val="bg-BG"/>
        </w:rPr>
      </w:pPr>
      <w:r>
        <w:rPr>
          <w:rFonts w:eastAsia="Arial-BoldMT;SimSun" w:cs="Arial-BoldMT;SimSun" w:ascii="Arial Black" w:hAnsi="Arial Black"/>
          <w:bCs/>
          <w:kern w:val="0"/>
          <w:sz w:val="20"/>
          <w:szCs w:val="2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96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АКСЕСОА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4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АКСЕСОАР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05"/>
        <w:rPr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8060" cy="988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bg-BG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Arial" w:hAnsi="Arial" w:eastAsia="ArialMT;SimSun" w:cs="Arial"/>
          <w:kern w:val="0"/>
          <w:sz w:val="18"/>
          <w:szCs w:val="18"/>
          <w:lang w:val="bg-BG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  <w:lang w:val="bg-BG"/>
        </w:rPr>
        <w:t xml:space="preserve">          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>Дифузори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 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– 2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>бр.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 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>Маркуче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>– 1 бр.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 xml:space="preserve">  </w:t>
      </w:r>
      <w:r>
        <w:rPr>
          <w:rFonts w:eastAsia="ArialMT;SimSun" w:cs="Arial" w:ascii="Arial" w:hAnsi="Arial"/>
          <w:kern w:val="0"/>
          <w:sz w:val="18"/>
          <w:szCs w:val="18"/>
        </w:rPr>
        <w:t xml:space="preserve">  </w:t>
      </w:r>
      <w:r>
        <w:rPr>
          <w:rFonts w:eastAsia="ArialMT;SimSun" w:cs="Arial" w:ascii="Arial" w:hAnsi="Arial"/>
          <w:kern w:val="0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eastAsia="ArialMT;SimSun" w:cs="Arial"/>
          <w:kern w:val="0"/>
          <w:sz w:val="18"/>
          <w:szCs w:val="18"/>
          <w:lang w:val="bg-BG"/>
        </w:rPr>
      </w:pPr>
      <w:r>
        <w:rPr>
          <w:rFonts w:eastAsia="ArialMT;SimSun" w:cs="Arial" w:ascii="Arial" w:hAnsi="Arial"/>
          <w:kern w:val="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 w:val="20"/>
          <w:szCs w:val="20"/>
          <w:lang w:val="bg-BG"/>
        </w:rPr>
      </w:pPr>
      <w:r>
        <w:rPr>
          <w:rFonts w:eastAsia="ArialMT;SimSun" w:cs="Arial" w:ascii="Arial" w:hAnsi="Arial"/>
          <w:kern w:val="0"/>
          <w:sz w:val="20"/>
          <w:szCs w:val="20"/>
          <w:lang w:val="bg-BG"/>
        </w:rPr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 w:val="20"/>
          <w:szCs w:val="20"/>
          <w:lang w:val="bg-BG" w:eastAsia="en-US"/>
        </w:rPr>
      </w:pPr>
      <w:r>
        <w:rPr>
          <w:rFonts w:eastAsia="ArialMT;SimSun" w:cs="Arial" w:ascii="Arial" w:hAnsi="Arial"/>
          <w:kern w:val="0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43400" cy="346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SimHei;黑体" w:cs="Arial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SimHei;黑体" w:cs="Arial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МОНТАЖНИ СТЪ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SimHei;黑体" w:cs="Arial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SimHei;黑体" w:cs="Arial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МОНТАЖНИ СТЪ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MT;SimSun" w:cs="Arial"/>
          <w:kern w:val="0"/>
          <w:sz w:val="20"/>
          <w:szCs w:val="20"/>
          <w:lang w:val="bg-BG"/>
        </w:rPr>
      </w:pPr>
      <w:r>
        <w:rPr>
          <w:rFonts w:eastAsia="ArialMT;SimSun" w:cs="Arial" w:ascii="Arial" w:hAnsi="Arial"/>
          <w:kern w:val="0"/>
          <w:sz w:val="20"/>
          <w:szCs w:val="20"/>
          <w:lang w:val="bg-BG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bg-BG"/>
        </w:rPr>
        <w:t>Моля, следвайте следните стъпки след разопаковане за работа с уреда.</w:t>
      </w:r>
    </w:p>
    <w:p>
      <w:pPr>
        <w:pStyle w:val="Normal"/>
        <w:autoSpaceDE w:val="false"/>
        <w:jc w:val="left"/>
        <w:rPr>
          <w:rFonts w:ascii="Arial" w:hAnsi="Arial" w:eastAsia="Arial-BoldMT;SimSun" w:cs="Arial"/>
          <w:bCs/>
          <w:color w:val="FF0000"/>
          <w:kern w:val="0"/>
          <w:szCs w:val="21"/>
          <w:lang w:val="bg-BG"/>
        </w:rPr>
      </w:pPr>
      <w:r>
        <w:rPr>
          <w:rFonts w:eastAsia="Arial-BoldMT;SimSun" w:cs="Arial" w:ascii="Arial" w:hAnsi="Arial"/>
          <w:b/>
          <w:bCs/>
          <w:kern w:val="0"/>
          <w:szCs w:val="21"/>
          <w:u w:val="single"/>
          <w:lang w:val="bg-BG"/>
        </w:rPr>
        <w:t>Маркуче</w:t>
      </w:r>
      <w:r>
        <w:rPr>
          <w:rFonts w:eastAsia="Arial-BoldMT;SimSun" w:cs="Arial" w:ascii="Arial" w:hAnsi="Arial"/>
          <w:b/>
          <w:bCs/>
          <w:kern w:val="0"/>
          <w:szCs w:val="21"/>
          <w:u w:val="single"/>
        </w:rPr>
        <w:t>:</w:t>
      </w:r>
      <w:r>
        <w:rPr>
          <w:rFonts w:eastAsia="Arial-BoldMT;SimSun" w:cs="Arial" w:ascii="Arial" w:hAnsi="Arial"/>
          <w:bCs/>
          <w:kern w:val="0"/>
          <w:szCs w:val="21"/>
        </w:rPr>
        <w:t xml:space="preserve"> </w:t>
      </w:r>
      <w:r>
        <w:rPr>
          <w:rFonts w:eastAsia="Arial-BoldMT;SimSun" w:cs="Arial" w:ascii="Arial" w:hAnsi="Arial"/>
          <w:bCs/>
          <w:kern w:val="0"/>
          <w:szCs w:val="21"/>
          <w:lang w:val="bg-BG"/>
        </w:rPr>
        <w:t xml:space="preserve">Можете да го използвате заедно с дифузор за вода, или без дифузор за достъп до затворени обеми (шкаф, хладилник, въздуховод). </w:t>
      </w:r>
    </w:p>
    <w:p>
      <w:pPr>
        <w:pStyle w:val="Normal"/>
        <w:autoSpaceDE w:val="false"/>
        <w:jc w:val="left"/>
        <w:rPr/>
      </w:pPr>
      <w:r>
        <w:rPr>
          <w:rFonts w:eastAsia="Arial-BoldMT;SimSun" w:cs="Arial" w:ascii="Arial" w:hAnsi="Arial"/>
          <w:b/>
          <w:bCs/>
          <w:kern w:val="0"/>
          <w:szCs w:val="21"/>
          <w:u w:val="single"/>
          <w:lang w:val="bg-BG"/>
        </w:rPr>
        <w:t>Дифузори</w:t>
      </w:r>
      <w:r>
        <w:rPr>
          <w:rFonts w:eastAsia="Arial-BoldMT;SimSun" w:cs="Arial" w:ascii="Arial" w:hAnsi="Arial"/>
          <w:b/>
          <w:bCs/>
          <w:kern w:val="0"/>
          <w:szCs w:val="21"/>
          <w:u w:val="single"/>
        </w:rPr>
        <w:t>:</w:t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bg-BG"/>
        </w:rPr>
        <w:t xml:space="preserve">Дифузорите са накрайници за озониране на течност. </w:t>
      </w:r>
      <w:r>
        <w:rPr>
          <w:rFonts w:eastAsia="ArialMT;SimSun" w:cs="Arial" w:ascii="Arial" w:hAnsi="Arial"/>
          <w:kern w:val="0"/>
          <w:szCs w:val="21"/>
          <w:lang w:val="bg-BG"/>
        </w:rPr>
        <w:t>Цилиндричният е за достъп до бутилки с по-тясно гърло.</w:t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Cs w:val="21"/>
          <w:lang w:val="en-US" w:eastAsia="en-US"/>
        </w:rPr>
      </w:pPr>
      <w:r>
        <w:rPr>
          <w:rFonts w:eastAsia="ArialMT;SimSun"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43400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КАК СЕ ИЗПОЛЗВА У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КАК СЕ ИЗПОЛЗВА УРЕД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Cs w:val="21"/>
        </w:rPr>
      </w:pPr>
      <w:r>
        <w:rPr>
          <w:rFonts w:eastAsia="ArialMT;SimSun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cs="Arial" w:ascii="Arial" w:hAnsi="Arial"/>
          <w:lang w:val="bg-BG"/>
        </w:rPr>
        <w:t>Не потапяйте дифузора във вода на повече от 40 см дълбочина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2. Поставяйте уреда по-високо от нивото на водата, за да избегнете навлизане на вода в генератора на озон, което би го повредило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bg-BG"/>
        </w:rPr>
        <w:t>3. Не ползвайте уреда в среда с висока температура или висока влажност, защото това ще намали ефективността и ще съкрати живота му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4.Пазете уреда от удари и падане, никога не запушвайте отвора за изходящ озон за да не се наруши въздушната вентилация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5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  <w:lang w:val="bg-BG"/>
        </w:rPr>
        <w:t>Озонирането на вода става с помощта на маркуч и дифузор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6.Хранителните продукти (плодове, месо) се поставят в подходящ съд с вода, в който се потапя маркуча с дифузора и се включва озонатора.</w:t>
      </w:r>
    </w:p>
    <w:p>
      <w:pPr>
        <w:pStyle w:val="Normal"/>
        <w:autoSpaceDE w:val="false"/>
        <w:jc w:val="center"/>
        <w:rPr>
          <w:rFonts w:ascii="Arial Black" w:hAnsi="Arial Black" w:eastAsia="ArialMT;SimSun" w:cs="Arial"/>
          <w:b/>
          <w:b/>
          <w:kern w:val="0"/>
          <w:sz w:val="22"/>
          <w:szCs w:val="22"/>
          <w:highlight w:val="green"/>
          <w:lang w:val="bg-BG" w:eastAsia="en-US"/>
        </w:rPr>
      </w:pPr>
      <w:r>
        <w:rPr>
          <w:rFonts w:eastAsia="ArialMT;SimSun" w:cs="Arial" w:ascii="Arial Black" w:hAnsi="Arial Black"/>
          <w:b/>
          <w:kern w:val="0"/>
          <w:sz w:val="22"/>
          <w:szCs w:val="22"/>
          <w:highlight w:val="gree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bg-BG"/>
                              </w:rPr>
                              <w:t>ПРЕЧИСТВАНЕ НА ВО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bg-BG"/>
                        </w:rPr>
                        <w:t>ПРЕЧИСТВАНЕ НА ВО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Black" w:hAnsi="Arial Black" w:eastAsia="ArialMT;SimSun" w:cs="Arial"/>
          <w:b/>
          <w:b/>
          <w:kern w:val="0"/>
          <w:sz w:val="22"/>
          <w:szCs w:val="22"/>
          <w:highlight w:val="green"/>
          <w:lang w:val="bg-BG"/>
        </w:rPr>
      </w:pPr>
      <w:r>
        <w:rPr>
          <w:rFonts w:eastAsia="ArialMT;SimSun" w:cs="Arial" w:ascii="Arial Black" w:hAnsi="Arial Black"/>
          <w:b/>
          <w:kern w:val="0"/>
          <w:sz w:val="22"/>
          <w:szCs w:val="22"/>
          <w:highlight w:val="green"/>
          <w:lang w:val="bg-BG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2"/>
        <w:gridCol w:w="13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eastAsia="ArialMT;SimSun" w:cs="Arial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>Приложени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eastAsia="ArialMT;SimSun" w:cs="Arial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>Предназна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 Black" w:cs="Arial Black" w:ascii="Arial Black" w:hAnsi="Arial Black"/>
                <w:b/>
                <w:kern w:val="0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 xml:space="preserve">Врем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ечистване на питейна вод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зонът убива бактериите, отстранява остатъчните йони на хлора и окисите на тежките метали, разгражда вредните органични и неорганични вещества. Отстранява лошите миризми. Увеличава съдържанието на кислород във водата. Пречистената с озон вода е приятна и полезна за пиене, тъй като запазва полезните минерали и натуралния си вку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Лична хигиен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Измиване с озонирана вода на цялото тяло или на отделни участъци (лице, шия, ръце, крака). Дезинфекцира кожата, отстранява мъртвите клетки. Прави кожата по-нежна и по-гладка, отстранява умората. Измиването на зъбите с озонирана вода дезинфекцира устната кухина, отстранява неприятната миризма и предотвратява поява на рани в уста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20-3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евантивно лечение на кожни заболявания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Помага ефективно в борбата с всякакъв вид гъбични образувания по всички части на тялото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Лечение на венерически болест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Активното използване на озонирана вода при венерически и гинекологични заболявания оказва много добър ефект в процеса на тяхното л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езинфекция на пресни плодове и зеленчуц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зонът във водата убива не само бактериите на повърхността на плодовете и зеленчуците, но и разгражда вредните органични и неорганични вещества вътре в тях. Този начин на обработка ги прави не само по-вкусни и по-полезни, но и увеличава над 10 пъти срока на съхранени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bg-BG"/>
              </w:rPr>
              <w:t xml:space="preserve">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тоалетн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За отстраняване на всички остатъчни неприятни миризми в помещението. Осигурава свеж и дезинфекциран въздух. Предпазва от образуване на плесен и мухъ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новообзаведени и новобоядисани ста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Разгражда (окислява) молекулите на вредните газове, които се излъчват от лакови покрития и лепила на нови мебели и прясно боядисани стени. Пречиства въздуха от толуола, чийто естествен период на разграждане е около 3 годи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хладилника, фризера, килера, шкафчето за обувки, гардеро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След почистване, хладилника и фризера се обработват с озониран въздух от апарата, за да се отстранят остатъчните миризми. В гардероба и килера озонът внася свежест, премахва старите миризми, предпазва от поява на мухъл и молци. Честото използване на озона за дезинфекция на всички видове обувки, а също така и на изпрани чорапи, не само премахва неприятната миризма, но и предпазва от размножаване на бактер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и наличие на домашни любимци в жилищнит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зонът убива бактериите, които могат да се пренасят от животните (кучета, котки и др.) и премахва нежеланите мириз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езинфекция на студени и солени ястия (колбаси, солена риба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одуктите се поставят в затворен съд с отвор на капака. След пречистване с озон, храната е безопасна за консумиране и може да се съхранява по-дълг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7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cs="Arial" w:ascii="Arial" w:hAnsi="Arial"/>
          <w:kern w:val="0"/>
          <w:szCs w:val="21"/>
          <w:lang w:val="bg-BG"/>
        </w:rPr>
        <w:t>Можете да настроите работното време спрямо нуждите си до максимум 30 минути, след което уредът се изключва автоматично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8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cs="Arial" w:ascii="Arial" w:hAnsi="Arial"/>
          <w:kern w:val="0"/>
          <w:szCs w:val="21"/>
          <w:lang w:val="bg-BG"/>
        </w:rPr>
        <w:t xml:space="preserve">За да настроите работното време използвайте функционалните бутони на таймера </w:t>
      </w:r>
      <w:r>
        <w:rPr>
          <w:rFonts w:cs="Arial" w:ascii="Arial" w:hAnsi="Arial"/>
          <w:kern w:val="0"/>
          <w:szCs w:val="21"/>
        </w:rPr>
        <w:t xml:space="preserve">UP </w:t>
      </w:r>
      <w:r>
        <w:rPr>
          <w:rFonts w:cs="Arial" w:ascii="Arial" w:hAnsi="Arial"/>
          <w:kern w:val="0"/>
          <w:szCs w:val="21"/>
          <w:lang w:val="bg-BG"/>
        </w:rPr>
        <w:t xml:space="preserve">и </w:t>
      </w:r>
      <w:r>
        <w:rPr>
          <w:rFonts w:cs="Arial" w:ascii="Arial" w:hAnsi="Arial"/>
          <w:kern w:val="0"/>
          <w:szCs w:val="21"/>
        </w:rPr>
        <w:t>DOWN</w:t>
      </w:r>
      <w:r>
        <w:rPr>
          <w:rFonts w:cs="Arial" w:ascii="Arial" w:hAnsi="Arial"/>
          <w:kern w:val="0"/>
          <w:szCs w:val="21"/>
          <w:lang w:val="bg-BG"/>
        </w:rPr>
        <w:t xml:space="preserve">. Ако желаете да изключите уреда преди изтичане на зададеното време, натиснете бутона </w:t>
      </w:r>
      <w:r>
        <w:rPr>
          <w:rFonts w:cs="Arial" w:ascii="Arial" w:hAnsi="Arial"/>
          <w:kern w:val="0"/>
          <w:szCs w:val="21"/>
        </w:rPr>
        <w:t xml:space="preserve">ON/OFF </w:t>
      </w:r>
      <w:r>
        <w:rPr>
          <w:rFonts w:cs="Arial" w:ascii="Arial" w:hAnsi="Arial"/>
          <w:kern w:val="0"/>
          <w:szCs w:val="21"/>
          <w:lang w:val="bg-BG"/>
        </w:rPr>
        <w:t xml:space="preserve">или извадете щепсела от контакта. </w:t>
      </w:r>
    </w:p>
    <w:p>
      <w:pPr>
        <w:pStyle w:val="Normal"/>
        <w:autoSpaceDE w:val="false"/>
        <w:ind w:left="210" w:hanging="210"/>
        <w:jc w:val="left"/>
        <w:rPr>
          <w:rFonts w:ascii="Arial" w:hAnsi="Arial" w:eastAsia="ArialMT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bg-BG"/>
        </w:rPr>
        <w:t>9. За дезинфекция на вентилационната и климатична система на автомобила запалете двигателя, пъхнете края на маркучето (без дифузор за вода) във въздухосмукателния отвор на климатика (под таблото), включете вентилатора и климатика на автомобила на „студено“ и включете озонатора да работи 30 минути. Излезте от автомобила и затворете плътно всички врати и прозорци. След края на озонирането, проветрете добре купето на автомобила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0.Не доближавайте очите и носа си към отвора за изходящ озон за да избегнете неприятни усещания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1.Когато пречиствате въздуха с уреда в трудно проветряващо се помещение или автомобил, моля освободете помещението от присъствието на хора и животни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</w:r>
    </w:p>
    <w:p>
      <w:pPr>
        <w:pStyle w:val="Normal"/>
        <w:autoSpaceDE w:val="false"/>
        <w:ind w:left="210" w:hanging="210"/>
        <w:jc w:val="left"/>
        <w:rPr>
          <w:rFonts w:ascii="Arial" w:hAnsi="Arial" w:eastAsia="ArialMT;SimSun" w:cs="Arial"/>
          <w:kern w:val="0"/>
          <w:szCs w:val="21"/>
          <w:lang w:val="en-US" w:eastAsia="en-US"/>
        </w:rPr>
      </w:pPr>
      <w:r>
        <w:rPr>
          <w:rFonts w:eastAsia="ArialMT;SimSun"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ПОДДРЪ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ПОДДРЪЖК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;SimSun" w:cs="Arial"/>
          <w:kern w:val="0"/>
          <w:sz w:val="20"/>
          <w:szCs w:val="20"/>
        </w:rPr>
      </w:pPr>
      <w:r>
        <w:rPr>
          <w:rFonts w:eastAsia="ArialMT;SimSun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  <w:t>След известно време дифузорът може да се запуши вследствие на експирацията. Потопете дифузора в разтвор от вода и сода бикарбонат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lang w:val="bg-BG"/>
        </w:rPr>
        <w:t>за 1-2 часа, след което измийте за следваща употреба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bg-BG"/>
        </w:rPr>
      </w:pPr>
      <w:r>
        <w:rPr>
          <w:rFonts w:cs="Arial" w:ascii="Arial" w:hAnsi="Arial"/>
          <w:kern w:val="0"/>
          <w:szCs w:val="21"/>
          <w:lang w:val="bg-BG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bg-BG"/>
        </w:rPr>
      </w:pPr>
      <w:r>
        <w:rPr>
          <w:rFonts w:cs="Arial" w:ascii="Arial" w:hAnsi="Arial"/>
          <w:b/>
          <w:kern w:val="0"/>
          <w:szCs w:val="21"/>
          <w:lang w:val="bg-BG"/>
        </w:rPr>
        <w:t>Възможни аномалии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bg-BG"/>
        </w:rPr>
      </w:pPr>
      <w:r>
        <w:rPr>
          <w:rFonts w:cs="Arial" w:ascii="Arial" w:hAnsi="Arial"/>
          <w:b/>
          <w:kern w:val="0"/>
          <w:szCs w:val="21"/>
          <w:lang w:val="bg-BG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32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Cs w:val="21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Cs w:val="21"/>
                <w:lang w:val="bg-BG"/>
              </w:rPr>
              <w:t>Деф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Cs w:val="21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Cs w:val="21"/>
                <w:lang w:val="bg-BG"/>
              </w:rPr>
              <w:t>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b/>
                <w:kern w:val="0"/>
                <w:szCs w:val="21"/>
                <w:lang w:val="bg-BG"/>
              </w:rPr>
              <w:t>Възможно решение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Не излизат въздушни мехурчета от дифуз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оверете дали пласмасовият маркуч има пробив или е прищип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правете маркуча или го сменете с н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роверете дали дифузорът не е запуш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Сменете го с н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Излиза само въздух - няма оз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зоновият генератор е спрял да ра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Свържете се с продавача или със сервиза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Поява на странен шум при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Твърде малко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Допълнете с вода. Озонът се разтваря по-добре, когато дълбочината на водата е в диапазон от 20 до 40 см. Подобрява се ефективността на кислородното пречистване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Резонанс с полиц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Сменете мястото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lang w:val="bg-BG" w:eastAsia="en-US"/>
        </w:rPr>
      </w:pPr>
      <w:r>
        <w:rPr>
          <w:rFonts w:cs="Arial" w:ascii="Arial" w:hAnsi="Arial"/>
          <w:szCs w:val="21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43400" cy="346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Black" w:hAnsi="Arial Black" w:eastAsia="Arial-Black;SimSun" w:cs="Arial-Black;SimSun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eastAsia="Arial-Black;SimSun" w:cs="Arial-Black;SimSun" w:ascii="Arial Black" w:hAnsi="Arial Black"/>
                                <w:color w:val="FFFFFF"/>
                                <w:kern w:val="0"/>
                                <w:szCs w:val="21"/>
                                <w:lang w:val="bg-BG"/>
                              </w:rPr>
                              <w:t>СПЕЦ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Black" w:hAnsi="Arial Black" w:eastAsia="Arial-Black;SimSun" w:cs="Arial-Black;SimSun"/>
                          <w:color w:val="FFFFFF"/>
                          <w:kern w:val="0"/>
                          <w:szCs w:val="21"/>
                          <w:lang w:val="bg-BG"/>
                        </w:rPr>
                      </w:pPr>
                      <w:r>
                        <w:rPr>
                          <w:rFonts w:eastAsia="Arial-Black;SimSun" w:cs="Arial-Black;SimSun" w:ascii="Arial Black" w:hAnsi="Arial Black"/>
                          <w:color w:val="FFFFFF"/>
                          <w:kern w:val="0"/>
                          <w:szCs w:val="21"/>
                          <w:lang w:val="bg-BG"/>
                        </w:rPr>
                        <w:t>СПЕЦ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Модел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</w:rPr>
              <w:t>N166</w:t>
            </w:r>
            <w:r>
              <w:rPr>
                <w:rFonts w:cs="Arial" w:ascii="Arial" w:hAnsi="Arial"/>
                <w:szCs w:val="21"/>
                <w:lang w:val="bg-BG"/>
              </w:rPr>
              <w:t>8А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Захранван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  <w:lang w:val="bg-BG"/>
              </w:rPr>
              <w:t>2</w:t>
            </w:r>
            <w:r>
              <w:rPr>
                <w:rFonts w:cs="Arial" w:ascii="Arial" w:hAnsi="Arial"/>
                <w:szCs w:val="21"/>
              </w:rPr>
              <w:t>0VAC / 50Hz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Консумац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bg-BG"/>
              </w:rPr>
              <w:t>8</w:t>
            </w:r>
            <w:r>
              <w:rPr>
                <w:rFonts w:cs="Arial" w:ascii="Arial" w:hAnsi="Arial"/>
                <w:szCs w:val="21"/>
              </w:rPr>
              <w:t>W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Изход озон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mg/hr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Размер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240</w:t>
            </w:r>
            <w:r>
              <w:rPr>
                <w:rFonts w:cs="Arial" w:ascii="Arial" w:hAnsi="Arial"/>
                <w:szCs w:val="21"/>
              </w:rPr>
              <w:t>mm x 1</w:t>
            </w:r>
            <w:r>
              <w:rPr>
                <w:rFonts w:cs="Arial" w:ascii="Arial" w:hAnsi="Arial"/>
                <w:szCs w:val="21"/>
                <w:lang w:val="bg-BG"/>
              </w:rPr>
              <w:t>70</w:t>
            </w:r>
            <w:r>
              <w:rPr>
                <w:rFonts w:cs="Arial" w:ascii="Arial" w:hAnsi="Arial"/>
                <w:szCs w:val="21"/>
              </w:rPr>
              <w:t xml:space="preserve">mm x </w:t>
            </w:r>
            <w:r>
              <w:rPr>
                <w:rFonts w:cs="Arial" w:ascii="Arial" w:hAnsi="Arial"/>
                <w:szCs w:val="21"/>
                <w:lang w:val="bg-BG"/>
              </w:rPr>
              <w:t>70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Тегл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1 к</w:t>
            </w:r>
            <w:r>
              <w:rPr>
                <w:rFonts w:cs="Arial" w:ascii="Arial" w:hAnsi="Arial"/>
                <w:szCs w:val="21"/>
              </w:rPr>
              <w:t>g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Електонен таймер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bg-BG"/>
              </w:rPr>
            </w:pPr>
            <w:r>
              <w:rPr>
                <w:rFonts w:cs="Arial" w:ascii="Arial" w:hAnsi="Arial"/>
                <w:szCs w:val="21"/>
                <w:lang w:val="bg-BG"/>
              </w:rPr>
              <w:t>Програмируем: 5-10-15-20-3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bg-BG"/>
              </w:rPr>
              <w:t>минути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4343400" cy="3409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bg-BG"/>
                              </w:rPr>
                              <w:t>ОБЛАСТ НА 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6.8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bg-BG"/>
                        </w:rPr>
                        <w:t>ОБЛАСТ НА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bg-BG"/>
        </w:rPr>
        <w:t>Бързо оксидира вредните вещества във въздуха, премахва дим и лоша миризма, убива бактерии, дезинфекцира въздуховоди на климатици и вентилационни системи.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bg-BG"/>
        </w:rPr>
        <w:t>Бързо убива бактериите и вирусите във водата, понижава токсичните елементи и усилва кислородното съдържание на водата.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bg-BG"/>
        </w:rPr>
        <w:t xml:space="preserve">Отстранява пестицидните остатъци в зеленчуците и плодовете, разтваря и премахва антибиотиците и хормоните в месото. 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bg-BG"/>
        </w:rPr>
        <w:t>Убива плесента, разгражда етана и удължава трайността на плодовете.</w:t>
      </w:r>
    </w:p>
    <w:p>
      <w:pPr>
        <w:pStyle w:val="Normal"/>
        <w:ind w:left="315" w:hanging="315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bg-BG"/>
        </w:rPr>
        <w:t>Уредът изпълнява функции за стерилизация, почистване, обезцветяване, премахване на неприятна миризма и защита против плесени и молци на помещения, дрехи, текстилни изделия и други ежедневни принадлежнос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 Black" w:ascii="Arial Black" w:hAnsi="Arial Black"/>
          <w:color w:val="FFFFFF"/>
          <w:lang w:val="bg-BG"/>
        </w:rPr>
        <w:t>НА 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43400" cy="340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"/>
                        </a:xfrm>
                        <a:prstGeom prst="rect"/>
                        <a:solidFill>
                          <a:srgbClr val="25A0C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bg-BG"/>
                              </w:rPr>
                              <w:t>ПРЕЧИСТВАНЕ НА ВЪ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A0CB" style="position:absolute;rotation:-0;width:342pt;height:26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bg-BG"/>
                        </w:rPr>
                        <w:t>ПРЕЧИСТВАНЕ НА ВЪ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3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eastAsia="ArialMT;SimSun" w:cs="Arial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eastAsia="ArialMT;SimSun" w:cs="Arial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>Предназна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eastAsia="ArialMT;SimSun" w:cs="Arial"/>
                <w:b/>
                <w:b/>
                <w:kern w:val="0"/>
                <w:sz w:val="22"/>
                <w:szCs w:val="22"/>
                <w:lang w:val="bg-BG"/>
              </w:rPr>
            </w:pPr>
            <w:r>
              <w:rPr>
                <w:rFonts w:eastAsia="Arial Black" w:cs="Arial Black" w:ascii="Arial Black" w:hAnsi="Arial Black"/>
                <w:b/>
                <w:kern w:val="0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MT;SimSun" w:cs="Arial" w:ascii="Arial Black" w:hAnsi="Arial Black"/>
                <w:b/>
                <w:kern w:val="0"/>
                <w:sz w:val="22"/>
                <w:szCs w:val="22"/>
                <w:lang w:val="bg-BG"/>
              </w:rPr>
              <w:t xml:space="preserve">Врем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 xml:space="preserve">В хола, спалнята, кабинета, офиса, училищната стая, болничната стая, автомоби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тстраняване специфични неприятни миризми: цигарен дим; прах във въздуха; миризма на мухъл (предотвратява образуването му); убива микроорганизмите във въздуха; дезинфекцира и освежава въздушната среда. Увеличава съдържанието на кислород във въздух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кухн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Ефективно премахва всички неприятни миризми при готвене и особено при пържене на риба. Намалява изпаренията, с което предпазва от образуване на плесен и мухъл. Отстранява остатъчните миризми след готвене. Чрез предварително дезинфекциране съдовете за съхранение предпазва продуктите от вмирисване и поява на насеко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2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детската ст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Осигурява на децата свеж и пречистен от микроби въздух, почиства детските играчки чрез дезинфекция на местата за тяхното съхраняване (шкафове, кут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 мину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b/>
                <w:b/>
                <w:kern w:val="0"/>
                <w:sz w:val="16"/>
                <w:szCs w:val="16"/>
                <w:highlight w:val="green"/>
                <w:lang w:val="bg-BG"/>
              </w:rPr>
            </w:pPr>
            <w:r>
              <w:rPr>
                <w:rFonts w:eastAsia="ArialMT;SimSun" w:cs="Arial" w:ascii="Arial" w:hAnsi="Arial"/>
                <w:b/>
                <w:kern w:val="0"/>
                <w:sz w:val="16"/>
                <w:szCs w:val="16"/>
                <w:highlight w:val="green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В автомоб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Style w:val="Tab"/>
                <w:rFonts w:eastAsia="Times New Roman" w:cs="Arial" w:ascii="Arial" w:hAnsi="Arial"/>
                <w:color w:val="000000"/>
                <w:sz w:val="16"/>
                <w:szCs w:val="16"/>
                <w:lang w:val="bg-BG"/>
              </w:rPr>
              <w:t>Б</w:t>
            </w:r>
            <w:r>
              <w:rPr>
                <w:rStyle w:val="Tab"/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лагодарение на окислителните си качества премахва натрупаната влага от текстилните покрития и изпарителите на климатиците, отстранява неприятните миризми от всякакъв произход (смог, цигарен дим, домашни любимци, застояла влага от дъжд или автомивка), унищожава акари, вируси и потенциални алерген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SimSun" w:cs="Arial"/>
                <w:kern w:val="0"/>
                <w:sz w:val="16"/>
                <w:szCs w:val="16"/>
                <w:lang w:val="bg-BG"/>
              </w:rPr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SimSun" w:cs="Arial" w:ascii="Arial" w:hAnsi="Arial"/>
                <w:kern w:val="0"/>
                <w:sz w:val="16"/>
                <w:szCs w:val="16"/>
                <w:lang w:val="bg-BG"/>
              </w:rPr>
              <w:t>10-30 минут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1080" w:right="1178" w:gutter="0" w:header="0" w:top="1092" w:footer="992" w:bottom="1048"/>
      <w:pgNumType w:start="0" w:fmt="decimal"/>
      <w:cols w:num="2" w:space="90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Изнесен текст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4:00Z</dcterms:created>
  <dc:creator>aa</dc:creator>
  <dc:description/>
  <cp:keywords/>
  <dc:language>en-US</dc:language>
  <cp:lastModifiedBy>Михаил Додунеков</cp:lastModifiedBy>
  <cp:lastPrinted>2015-05-20T15:02:00Z</cp:lastPrinted>
  <dcterms:modified xsi:type="dcterms:W3CDTF">2020-05-04T09:54:00Z</dcterms:modified>
  <cp:revision>3</cp:revision>
  <dc:subject/>
  <dc:title>FD- 3000II</dc:title>
</cp:coreProperties>
</file>